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328-11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Колобова Е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бова Е.Ю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олобов Е.Ю. по адресу: *, будучи привлеченным постановлением №5-550-1102/2023 от 11 июн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2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 xml:space="preserve">, уклонился от их отбытия, а именно допустил неоднократный не выход на работы в период </w:t>
        <w:br/>
        <w:t>с 25 ноября 2024 года по 26 ноября 2024 года,</w:t>
      </w:r>
      <w:r>
        <w:rPr/>
        <w:t xml:space="preserve"> </w:t>
      </w:r>
      <w:r>
        <w:rPr>
          <w:sz w:val="28"/>
          <w:szCs w:val="28"/>
        </w:rPr>
        <w:t xml:space="preserve">вновь не вышел на работы </w:t>
        <w:br/>
        <w:t>04 декабря 2024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олобов Е.Ю. вину в совершении административного правонарушения признал и пояснил, что необходимо было выехать из города по семейным обстоятельствам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Колобова Е.Ю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Колобова Е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41 от 23 декабря 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25 ноября 2024 года по </w:t>
        <w:br/>
        <w:t>26 ноября 2024 года, вновь не вышел на работы 04 декабря 2024 года, по постановлению №5-550-1102/2023 от 11 июня 2023 года. Права, предусмотренные ст. 25.1 Кодекса Российской Федерации об административных правонарушениях и положения ст. 51 Конституции РФ Колобову Е.Ю. разъяснены. В протоколе указал «не было по семейным обстоятельства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№5-550-1102/2023 от 11 июн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Колобов Е.Ю. подвергнут административному наказанию в виде обязательных работ на срок 20 часов. Постановление вступило в законную силу 16 июля </w:t>
        <w:br/>
        <w:t>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27 июля 2023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72944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Колобова Е.Ю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550-1102/2023 от 11 июн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3 Советского судебного района Ханты-Мансийского автономного округа - Югры, исполнявшего обязанности мирового судьи судебного участка №2 Советского судебного района Ханты-Мансийского автономного округа – Югры, вступившего в законную силу 16 июл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11 нояб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Колобов Е.Ю. </w:t>
      </w:r>
      <w:r>
        <w:rPr>
          <w:sz w:val="28"/>
          <w:szCs w:val="28"/>
        </w:rPr>
        <w:t xml:space="preserve">на основании постановления по делу об административном правонарушении №5-550-1102/2023 от 11 июн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3 Советского судебного района Ханты-Мансийского автономного округа - Югры, вступившего в законную силу 16 июля 2023 года, направлен *. для отбытия административного наказания в виде обязательных работ не позднее 11 ноябр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приказа * от 18 ноября 2024 года №* о приеме работника на работу, которым Колобов Е.Ю. принят на работу * на безвозмездной основе на 80 часов с 19 ноябр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ми табелей учета рабочего времени * согласно которому в том числе Колобов Е.Ю. в период с 25 ноября 2024 года по </w:t>
        <w:br/>
        <w:t>13 декабря 2024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* от 16 декабря 2024 года, которым сообщает об отсутствии Колобова Е.Ю. на рабочем месте с 25 ноября 2024 года по 1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лобова Е.Ю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Колобова Е.Ю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Колобов Е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Колобова Е.Ю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5 часов 10 минут </w:t>
        <w:br/>
        <w:t>23 декабр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удебного участка №1 Советского судебного района Ханты-Мансийского автономного округа -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4-006574-5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